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or are thinking of modifying CMDEDIT in a wa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ful,  you might like to contact Wayne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son@borland.com) who has agreed to co-ordinate the next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CMDEDIT.  Below are a few things which would be usefu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M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stallation code needs to be re-written to be DOS 5 and Windows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ires code to interact with the DOS 5 task switcher AP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hanced-mode API.  The code should also allow for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high memory (and changing options when CMDED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).  Most of the hard work here has already been publish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PC Magazine programs such as DOSCLIP.  It should therefore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of re-organising stacks and variables into an area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as instance memory and incorporating code from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story save feature (and if that gets done,  might as well hav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featur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figurable Control-Keys (via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re emacs-like editing (including a kill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sh-like history searching (probably conditionally compiled in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would increase its size quite a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